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พระราชดำรัส ในรัชกาลที่ </w:t>
      </w:r>
      <w:r>
        <w:rPr/>
        <w:t xml:space="preserve">7 </w:t>
      </w:r>
      <w:r>
        <w:rPr/>
        <w:t>เมื่อทรงสละพระราชสมบัติ เพื่อประชาช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ข้าพเจ้ามีความเต็มใจที่จะสละอำนาจ อันเป็นของข้าพเจ้าอยู่แต่เดิม ให้แก่ราษฎรทั่วไป ข้าพเจ้าไม่ยินยอมยกอำนาจทั้งหลายของข้าพเจ้าให้แก่ผู้ใด คณะใดโดยเฉพาะ เพื่อใช้อำนาจโดยสิทธิ์ขาด และโดยไม่ฟังเสียงอันแท้จริงของประชาราษฎร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บัดนี้ข้าพเจ้ามีความเห็นว่า ความประสงค์ของข้าพเจ้าที่จะให้ราษฎรมีสิทธิ์ออกเสียงในนโยบายของประเทศไทยโดยแท้จริงไม่เป็นผลสำเร็จ และเมื่อข้าพเจ้ารู้สึกว่าบัดนี้เป็นหมดหนทางที่ข้าพเจ้าจะช่วยเหลือให้ความคุ้มครองแก่ประชาชนได้ต่อไปแล้ว ข้าพเจ้าจึงขอสละราชสมบัติ และออกจากตำแหน่งพระมหากษัตริย์ตั้งแต่บัดนี้เป็นต้น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-----</w:t>
      </w:r>
      <w:r>
        <w:rPr>
          <w:sz w:val="32"/>
          <w:sz w:val="32"/>
        </w:rPr>
        <w:t xml:space="preserve">พร แสงทักษิณ วรรณคดีการเมืองเรื่องสามกรุง กรุงเทพฯ สำนักพิมพ์มติชน </w:t>
      </w:r>
      <w:r>
        <w:rPr>
          <w:sz w:val="32"/>
        </w:rPr>
        <w:t xml:space="preserve">2540 </w:t>
      </w:r>
      <w:r>
        <w:rPr>
          <w:sz w:val="32"/>
          <w:sz w:val="32"/>
        </w:rPr>
        <w:t xml:space="preserve">หน้า </w:t>
      </w:r>
      <w:r>
        <w:rPr>
          <w:sz w:val="32"/>
        </w:rPr>
        <w:t>10-11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รุงศรีอยุธยาเสียแก่พม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ครั้งคือ </w:t>
      </w:r>
      <w:r>
        <w:rPr>
          <w:b/>
          <w:b/>
          <w:sz w:val="32"/>
          <w:sz w:val="32"/>
        </w:rPr>
        <w:t>ครั้งแรก</w:t>
      </w:r>
      <w:r>
        <w:rPr>
          <w:sz w:val="32"/>
          <w:sz w:val="32"/>
        </w:rPr>
        <w:t xml:space="preserve"> เมื่อ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112 </w:t>
      </w:r>
      <w:r>
        <w:rPr>
          <w:sz w:val="32"/>
          <w:sz w:val="32"/>
        </w:rPr>
        <w:t xml:space="preserve">เนื่องจาก พระยาจักรี เป็นไส้ศึก สมเด็จพระนเรศวรมหาราชทรงกู้เอกราชกลับคืนมาได้ </w:t>
      </w:r>
      <w:r>
        <w:rPr>
          <w:b/>
          <w:b/>
          <w:sz w:val="32"/>
          <w:sz w:val="32"/>
        </w:rPr>
        <w:t xml:space="preserve">ครั้งที่ </w:t>
      </w:r>
      <w:r>
        <w:rPr>
          <w:b/>
          <w:sz w:val="32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>เมื่อ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310  </w:t>
      </w:r>
      <w:r>
        <w:rPr>
          <w:sz w:val="32"/>
          <w:sz w:val="32"/>
        </w:rPr>
        <w:t xml:space="preserve">เนื่องจาก </w:t>
      </w:r>
      <w:r>
        <w:rPr>
          <w:b/>
          <w:b/>
          <w:sz w:val="32"/>
          <w:sz w:val="32"/>
        </w:rPr>
        <w:t>คนไทยแตกสามัคคี</w:t>
      </w:r>
      <w:r>
        <w:rPr>
          <w:sz w:val="32"/>
          <w:sz w:val="32"/>
        </w:rPr>
        <w:t xml:space="preserve"> สมเด็จพระเจ้ากรุงธนบุรี </w:t>
      </w:r>
      <w:r>
        <w:rPr>
          <w:sz w:val="32"/>
        </w:rPr>
        <w:t>(</w:t>
      </w:r>
      <w:r>
        <w:rPr>
          <w:sz w:val="32"/>
          <w:sz w:val="32"/>
        </w:rPr>
        <w:t>พระเจ้าตากสิน</w:t>
      </w:r>
      <w:r>
        <w:rPr>
          <w:sz w:val="32"/>
        </w:rPr>
        <w:t xml:space="preserve">) </w:t>
      </w:r>
      <w:r>
        <w:rPr>
          <w:sz w:val="32"/>
          <w:sz w:val="32"/>
        </w:rPr>
        <w:t>ทรงกู้เอกราชกลับมาได้ โดยยกทหารไปตั้งมั่นที่จันทบุรี แล้วยกทัพเรือมาตีพม่าที่ค่ายโพธิ์สามต้น จากนั้นจึงปราบชุมนุมต่างๆ เพื่อรวบรวมบ้านเมืองให้เป็นปึกแผ่นต่อไป</w:t>
      </w:r>
    </w:p>
    <w:p>
      <w:pPr>
        <w:pStyle w:val="TextBody"/>
        <w:jc w:val="both"/>
        <w:rPr/>
      </w:pPr>
      <w:r>
        <w:rPr/>
        <w:tab/>
      </w:r>
      <w:r>
        <w:rPr/>
        <w:t>ทั้งสองพระองค์ทรงเป็นผู้นำที่เข้มแข็งเด็ดเดี่ยว ทรงเป็นอันหนึ่งอันเดียวกันกับผู้ใต้บังคับบัญชา</w:t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>ข้อคิด</w:t>
      </w:r>
      <w:r>
        <w:rPr>
          <w:sz w:val="32"/>
          <w:sz w:val="32"/>
        </w:rPr>
        <w:t xml:space="preserve"> ผู้นำที่ประสบความสำเร็จ จักต้องเป็นน้ำหนึ่งใจเดียวกันผู้ตามผู้นำจะชนะใจผู้ตามได้ก็ด้วยเมตตาธรรมและแสดงให้เป็นที่ประจักษ์ว่าได้กระทำการทั้งปวงเพื่อชาติบ้านเมืองมิใช่เพื่อประโยชน์ต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</w:rPr>
        <w:t>ปัญญา รุ่งเรือง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54:00Z</dcterms:created>
  <dc:creator> </dc:creator>
  <dc:description/>
  <dc:language>en-US</dc:language>
  <cp:lastModifiedBy> </cp:lastModifiedBy>
  <cp:lastPrinted>2002-03-12T17:31:00Z</cp:lastPrinted>
  <dcterms:modified xsi:type="dcterms:W3CDTF">2002-03-12T10:41:00Z</dcterms:modified>
  <cp:revision>5</cp:revision>
  <dc:subject/>
  <dc:title>พระราชดำรัส ในรัชกาลที่ 7 เมื่อทรงพระราชสมบัติ เพื่อประชาชน</dc:title>
</cp:coreProperties>
</file>